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ind w:left="5670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ind w:left="567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ett.le</w:t>
      </w:r>
    </w:p>
    <w:p>
      <w:pPr>
        <w:pStyle w:val="Normal"/>
        <w:autoSpaceDE w:val="false"/>
        <w:spacing w:lineRule="auto" w:line="360"/>
        <w:ind w:left="5670" w:right="-801" w:hanging="0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INFRASTRUTTURE LOMBARDE S.P.A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ind w:left="5670" w:hanging="0"/>
        <w:jc w:val="both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</w:t>
      </w:r>
      <w:r>
        <w:rPr>
          <w:rFonts w:cs="Arial" w:ascii="Calibri" w:hAnsi="Calibri"/>
          <w:smallCaps/>
          <w:sz w:val="20"/>
          <w:szCs w:val="20"/>
        </w:rPr>
        <w:t xml:space="preserve"> P</w:t>
      </w:r>
      <w:r>
        <w:rPr>
          <w:rFonts w:cs="Arial" w:ascii="Calibri" w:hAnsi="Calibri"/>
          <w:sz w:val="20"/>
          <w:szCs w:val="20"/>
        </w:rPr>
        <w:t>ola n.</w:t>
      </w:r>
      <w:r>
        <w:rPr>
          <w:rFonts w:cs="Arial" w:ascii="Calibri" w:hAnsi="Calibri"/>
          <w:smallCaps/>
          <w:sz w:val="20"/>
          <w:szCs w:val="20"/>
        </w:rPr>
        <w:t xml:space="preserve"> 12/14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/>
        <w:ind w:left="5670" w:hanging="0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 xml:space="preserve">20124 - </w:t>
      </w:r>
      <w:r>
        <w:rPr>
          <w:rFonts w:cs="Arial" w:ascii="Calibri" w:hAnsi="Calibri"/>
          <w:b/>
          <w:smallCaps/>
          <w:sz w:val="20"/>
          <w:szCs w:val="20"/>
          <w:u w:val="single"/>
        </w:rPr>
        <w:t>MILANO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Calibri" w:hAnsi="Calibri" w:cs="Arial"/>
          <w:b/>
          <w:b/>
          <w:smallCaps/>
          <w:spacing w:val="-6"/>
          <w:sz w:val="20"/>
          <w:szCs w:val="20"/>
          <w:u w:val="single"/>
        </w:rPr>
      </w:pPr>
      <w:r>
        <w:rPr>
          <w:rFonts w:cs="Arial" w:ascii="Calibri" w:hAnsi="Calibri"/>
          <w:b/>
          <w:smallCaps/>
          <w:spacing w:val="-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mallCaps/>
          <w:spacing w:val="-6"/>
          <w:sz w:val="20"/>
          <w:szCs w:val="20"/>
          <w:u w:val="single"/>
        </w:rPr>
      </w:pPr>
      <w:r>
        <w:rPr>
          <w:rFonts w:cs="Arial" w:ascii="Calibri" w:hAnsi="Calibri"/>
          <w:b/>
          <w:smallCaps/>
          <w:spacing w:val="-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mallCaps/>
          <w:spacing w:val="-6"/>
          <w:sz w:val="20"/>
          <w:szCs w:val="20"/>
          <w:u w:val="single"/>
        </w:rPr>
      </w:pPr>
      <w:r>
        <w:rPr>
          <w:rFonts w:cs="Arial" w:ascii="Calibri" w:hAnsi="Calibri"/>
          <w:b/>
          <w:smallCaps/>
          <w:spacing w:val="-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mallCaps/>
          <w:spacing w:val="-6"/>
          <w:sz w:val="20"/>
          <w:szCs w:val="20"/>
          <w:u w:val="single"/>
        </w:rPr>
      </w:pPr>
      <w:r>
        <w:rPr>
          <w:rFonts w:cs="Arial" w:ascii="Calibri" w:hAnsi="Calibri"/>
          <w:b/>
          <w:smallCaps/>
          <w:spacing w:val="-6"/>
          <w:sz w:val="20"/>
          <w:szCs w:val="20"/>
          <w:u w:val="single"/>
        </w:rPr>
        <w:t xml:space="preserve">D O M A N D A   D I   I S C R I Z I O N E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mallCaps/>
          <w:spacing w:val="-6"/>
          <w:sz w:val="20"/>
          <w:szCs w:val="20"/>
          <w:u w:val="single"/>
        </w:rPr>
      </w:pPr>
      <w:r>
        <w:rPr>
          <w:rFonts w:cs="Arial" w:ascii="Calibri" w:hAnsi="Calibri"/>
          <w:b/>
          <w:smallCaps/>
          <w:spacing w:val="-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OGGETTO: AVVISO PUBBLICO PER LA FORMAZIONE DI UN ELENCO DI AVVOCATI DEL LIBERO FORO PER IL CONFERIMENTO DI INCARICHI DI PATROCINIO E RAPPRESENTANZA IN GIUDIZIO PER CONTO DI INFRASTRUTTURE LOMBARDE S.P.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ompilare e barrare le parti di interess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Professionista sing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Nat__a______________________, il ______/________/_______,(C.F._____________________________/P. I.V.A._____________________________________), residente in__________________________(Prov._____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C.A.P.__________),via/piazza_____________________________________________________n._______c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studio professionale in____________________(Prov._____),(C.A.P.___________),via/piazza_____________ _________________________n._____,tel._____________________,Pec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 possesso del titolo di studio di laurea in giurisprudenza, conseguito presso_______________________ ________________________________________ di________________, in data_____/______/_______,iscritto in data_____/______/_______,iscritto all’Albo degli Avvocati/Notai di_____________________ ____________________________in data ______/______/________,iscritto all’Albo dei Cassazionisti di__________________________________in data ______/______/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rofessionista di Studio Asso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Nel caso di Studio Associato ciascuno dei Professionisti dello Studio Associato che intenda presentare la propria candidatura dovrà compilare e firmare digitalmente la propria domanda di iscrizio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t__a______________________, il ______/________/_______,(C.F._____________________________/P. I.V.A._____________________________________), residente in__________________________(Prov._____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C.A.P.__________),via/piazza_____________________________________________________n._______c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udio professionale in____________________(Prov._____),(C.A.P.___________),via/piazza_____________ _________________________n._____,tel._____________________,Pec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 possesso del titolo di studio di laurea in giurisprudenza, conseguito presso_______________________ ________________________________________ di________________, in data_____/______/_______,iscritto in data_____/______/_______,iscritto all’Albo degli Avvocati/Notai di_____________________ ____________________________in data ______/______/________,iscritto all’Albo dei Cassazionisti di__________________________________in data ______/______/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dello </w:t>
      </w:r>
      <w:r>
        <w:rPr>
          <w:rFonts w:cs="Arial" w:ascii="Calibri" w:hAnsi="Calibri"/>
          <w:b/>
          <w:sz w:val="20"/>
          <w:szCs w:val="20"/>
        </w:rPr>
        <w:t>Studio associato</w:t>
      </w:r>
      <w:r>
        <w:rPr>
          <w:rFonts w:cs="Arial" w:ascii="Calibri" w:hAnsi="Calibri"/>
          <w:sz w:val="20"/>
          <w:szCs w:val="20"/>
        </w:rPr>
        <w:t xml:space="preserve"> (denominazione)____________________________________________________ con sede in_________________(Prov._____),C.A.P.__________),via/piazza____________________________ __________________n._____,tel.___________________,Pec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persona di___________________________________________nat__a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________/________/_________,(C.F. ________________________________)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fessionista di Società di professionis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t__a______________________, il ______/________/_______,(C.F._____________________________/P. I.V.A._____________________________________), residente in__________________________(Prov._____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C.A.P.__________),via/piazza_____________________________________________________n._______c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udio professionale in____________________(Prov._____),(C.A.P.___________),via/piazza_____________ _________________________n._____,tel._____________________,Pec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 possesso del titolo di studio di laurea in giurisprudenza, conseguito presso_______________________ ________________________________________ di________________, in data_____/______/_______,iscritto in data_____/______/_______,iscritto all’Albo degli Avvocati/Notai di_____________________ ____________________________in data ______/______/________,iscritto all’Albo dei Cassazionisti di__________________________________in data ______/______/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lla_________________________________________________________________</w:t>
      </w:r>
      <w:r>
        <w:rPr>
          <w:rFonts w:cs="Arial" w:ascii="Calibri" w:hAnsi="Calibri"/>
          <w:b/>
          <w:sz w:val="20"/>
          <w:szCs w:val="20"/>
        </w:rPr>
        <w:t>società tra professionisti</w:t>
      </w:r>
      <w:r>
        <w:rPr>
          <w:rFonts w:cs="Arial" w:ascii="Calibri" w:hAnsi="Calibri"/>
          <w:sz w:val="20"/>
          <w:szCs w:val="20"/>
        </w:rPr>
        <w:t xml:space="preserve">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ede in_________________(Prov._____),C.A.P.__________),via/piazza____________________________ __________________n._____,tel.___________________,Pec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persona del </w:t>
      </w:r>
      <w:r>
        <w:rPr>
          <w:rFonts w:cs="Arial" w:ascii="Calibri" w:hAnsi="Calibri"/>
          <w:b/>
          <w:sz w:val="20"/>
          <w:szCs w:val="20"/>
        </w:rPr>
        <w:t>legale rappresentante</w:t>
      </w:r>
      <w:r>
        <w:rPr>
          <w:rFonts w:cs="Arial" w:ascii="Calibri" w:hAnsi="Calibri"/>
          <w:sz w:val="20"/>
          <w:szCs w:val="20"/>
        </w:rPr>
        <w:t>___________________________________________________________ nat__a______________________________,il ________/________/_________, (C.F. ________________________________)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ins w:id="1" w:author="Manuela Neri" w:date="2015-06-26T10:05:00Z"/>
        </w:rPr>
      </w:pPr>
      <w:ins w:id="0" w:author="Manuela Neri" w:date="2015-06-26T10:05:00Z">
        <w:r>
          <w:rPr>
            <w:rFonts w:cs="Arial" w:ascii="Calibri" w:hAnsi="Calibri"/>
            <w:b/>
            <w:sz w:val="20"/>
            <w:szCs w:val="20"/>
          </w:rPr>
        </w:r>
      </w:ins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mallCaps/>
          <w:spacing w:val="-6"/>
          <w:sz w:val="20"/>
          <w:szCs w:val="20"/>
        </w:rPr>
      </w:pPr>
      <w:r>
        <w:rPr>
          <w:rFonts w:cs="Arial" w:ascii="Calibri" w:hAnsi="Calibri"/>
          <w:b/>
          <w:smallCaps/>
          <w:spacing w:val="-6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mallCaps/>
          <w:spacing w:val="-6"/>
          <w:sz w:val="20"/>
          <w:szCs w:val="20"/>
        </w:rPr>
      </w:pPr>
      <w:r>
        <w:rPr>
          <w:rFonts w:cs="Arial" w:ascii="Calibri" w:hAnsi="Calibri"/>
          <w:b/>
          <w:smallCaps/>
          <w:spacing w:val="-6"/>
          <w:sz w:val="20"/>
          <w:szCs w:val="20"/>
        </w:rPr>
        <w:t>di inserire la propria candidatura per l’iscrizione all’elenco di</w:t>
      </w:r>
      <w:r>
        <w:rPr>
          <w:rFonts w:cs="Arial" w:ascii="Calibri" w:hAnsi="Calibri"/>
          <w:b/>
          <w:bCs/>
          <w:smallCaps/>
          <w:spacing w:val="-6"/>
          <w:sz w:val="20"/>
          <w:szCs w:val="20"/>
        </w:rPr>
        <w:t xml:space="preserve"> avvocati del libero foro per il conferimento di incarichi di patrocinio e rappresentanza in giudizio per conto di Infrastrutture Lombarde S.P.a., nelle seguenti materie:</w:t>
      </w:r>
    </w:p>
    <w:p>
      <w:pPr>
        <w:pStyle w:val="Normal"/>
        <w:autoSpaceDE w:val="false"/>
        <w:ind w:left="851" w:hanging="567"/>
        <w:jc w:val="both"/>
        <w:rPr>
          <w:rFonts w:ascii="Calibri" w:hAnsi="Calibri" w:cs="Arial"/>
          <w:b/>
          <w:b/>
          <w:bCs/>
          <w:smallCaps/>
          <w:spacing w:val="-6"/>
          <w:sz w:val="20"/>
          <w:szCs w:val="20"/>
        </w:rPr>
      </w:pPr>
      <w:r>
        <w:rPr>
          <w:rFonts w:cs="Arial" w:ascii="Calibri" w:hAnsi="Calibri"/>
          <w:b/>
          <w:bCs/>
          <w:smallCaps/>
          <w:spacing w:val="-6"/>
          <w:sz w:val="20"/>
          <w:szCs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1"/>
        <w:gridCol w:w="708"/>
        <w:gridCol w:w="6958"/>
      </w:tblGrid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1739389674"/>
            <w:bookmarkStart w:id="1" w:name="__Fieldmark__0_1739389674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A: Contenzioso civile - Assistenza e patrocinio presso: Giudice di Pace - Tribunale - Corte di Appello - Cassa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1739389674"/>
            <w:bookmarkStart w:id="3" w:name="__Fieldmark__1_1739389674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B: Contenzioso amministrativo - Assistenza e patrocinio presso: Tribunale Amministrativo Regionale (T.A.R.) - Consiglio di Stato (C.D.S.); in caso di ricorso amministrativo straordinario avanti il Presidente della Repubblica; in caso di giudizio avanti le Sezioni Regionali o la Sezione Centrale della Corte dei Conti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1739389674"/>
            <w:bookmarkStart w:id="5" w:name="__Fieldmark__2_1739389674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C: Contenzioso penale - Assistenza e patrocinio presso: Giudice di Pace - Tribunale - Corte d'Appello - Cassazione Penale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1739389674"/>
            <w:bookmarkStart w:id="7" w:name="__Fieldmark__3_1739389674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ez. D: Contenzioso in materia di lavoro - Assistenza e patrocinio presso: Tribunale quale Giudice del lavoro - Corte di Appello - Cassazione Civile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1739389674"/>
            <w:bookmarkStart w:id="9" w:name="__Fieldmark__4_1739389674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.</w:t>
              <w:tab/>
              <w:t xml:space="preserve">Sez. E: Contenzioso tributario - Assistenza e patrocinio presso: Commissioni Tributarie provinciali, regionali e presso la Sezione Centrale </w:t>
            </w:r>
          </w:p>
        </w:tc>
      </w:tr>
    </w:tbl>
    <w:p>
      <w:pPr>
        <w:pStyle w:val="Normal"/>
        <w:autoSpaceDE w:val="false"/>
        <w:ind w:left="851" w:hanging="56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right="4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i sensi degli articoli 46 e 47 del D.P.R. 445/2000, consapevole delle sanzioni penali previste dall’articolo 76 del D.P.R. 445/2000, per le ipotesi di dichiarazioni mendaci e falsità in atti 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ICHIARA </w:t>
      </w:r>
    </w:p>
    <w:p>
      <w:pPr>
        <w:pStyle w:val="Normal"/>
        <w:autoSpaceDE w:val="false"/>
        <w:ind w:left="851" w:hanging="56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i non trovarsi in alcuna delle cause di esclusione di cui all’art. 80 D.Lgs. 50/2016:</w:t>
      </w:r>
    </w:p>
    <w:p>
      <w:pPr>
        <w:pStyle w:val="Normal"/>
        <w:autoSpaceDE w:val="false"/>
        <w:ind w:left="928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i essere in possesso dei seguenti requisi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ittadinanza italiana o di uno degli Stati membri dell'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godimento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aurea in giurisprud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scrizione all'albo degli avvocati, con abilitazione all'esercizio della professione forense in Italia da almeno 15 (quindici) an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bilitazione al patrocinio dinanzi alle giurisdizioni superior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omprovata specializzazione nella sezione dell'elenco nella quale si chiede di essere inseri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opertura assicurativa per i rischi derivanti dall'esercizio della professione foren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ssenza di condanne penali, di procedimenti penali pendenti, di provvedimenti che riguardino l'applicazione di misure di preven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assenza di provvedimenti disciplinari, sanzionatori o di sospensione relativi all'esercizio della professione foren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assenza di rapporti di parentela o affinità entro il secondo grado con dipendenti od amministratori di ILSP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scrizione presso la piattaforma gestita dalla Società Arca di Regione Lombardia denominata SINTEL con categoria economica Ateco: M69.10.1 e qualificati per ILSPA;</w:t>
      </w:r>
    </w:p>
    <w:p>
      <w:pPr>
        <w:pStyle w:val="Normal"/>
        <w:autoSpaceDE w:val="false"/>
        <w:ind w:left="1648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i impegnarsi sin d’ora ad accettare che il corrispettivo dell'eventuale incarico professionale conferito da ILSPA sia calcolato con riferimento alle fasi e ai parametri minimi di tariffa di cui al D.M. 8 marzo 2018, n. 37, eventualmente negoziabili in funzione del valore e della complessità della causa, secondo quanto sarà concordato di volta in volta con ILSPA;</w:t>
      </w:r>
    </w:p>
    <w:p>
      <w:pPr>
        <w:pStyle w:val="Normal"/>
        <w:autoSpaceDE w:val="false"/>
        <w:ind w:left="928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i impegnarsi sin d’ora a rispettare le disposizioni regolamentari interne della Società, ove applicabili;</w:t>
      </w:r>
    </w:p>
    <w:p>
      <w:pPr>
        <w:pStyle w:val="Normal"/>
        <w:autoSpaceDE w:val="false"/>
        <w:ind w:left="928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i impegnarsi sin d’ora a far cessare qualsiasi conflitto di interessi in caso di affidamento di incarico e cioè impegno a non svolgere attività di assistenza giuridico legale giudiziale o stragiudiziale in conflitto con ILSPA; l'incompatibilità di cui alla presente lettera si applica anche ai legali che siano partecipi della stessa società di avvocati o associazione professionale o che esercitino negli stessi locali del professionista iscritto nell'elenco e collaborino professionalmente con questo in modo non occasionale;</w:t>
      </w:r>
    </w:p>
    <w:p>
      <w:pPr>
        <w:pStyle w:val="NormaleWeb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TORIZZA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ai sensi del Regolamento Generale sulla Protezione dei Dati [GDPR (UE) 2016/679] entrato in vigore il 25 maggio 2018, il trattamento dei dati personali contenuti nel presente documento e relativo/i allegato/i per le finalità connesse alla formazione dell’Elenco per l’eventuale successivo affidamento dell’incar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851" w:hanging="56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urriculum vitae compilato ai sensi dell’Allegato 2 a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opia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Data_______________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jc w:val="center"/>
        <w:rPr>
          <w:rFonts w:ascii="Calibri" w:hAnsi="Calibri" w:cs="Arial"/>
          <w:b/>
          <w:b/>
          <w:smallCaps/>
          <w:sz w:val="20"/>
          <w:szCs w:val="20"/>
          <w:lang w:val="it-IT"/>
        </w:rPr>
      </w:pPr>
      <w:r>
        <w:rPr>
          <w:rFonts w:cs="Arial" w:ascii="Calibri" w:hAnsi="Calibri"/>
          <w:b/>
          <w:smallCaps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Arial"/>
          <w:color w:val="262626"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  <w:u w:val="single"/>
        </w:rPr>
        <w:t>APPORRE FIRMA DIGITALE</w:t>
      </w:r>
    </w:p>
    <w:p>
      <w:pPr>
        <w:pStyle w:val="Normal"/>
        <w:jc w:val="center"/>
        <w:rPr>
          <w:rFonts w:ascii="Calibri" w:hAnsi="Calibri" w:cs="Calibri"/>
          <w:color w:val="262626"/>
          <w:sz w:val="22"/>
          <w:szCs w:val="20"/>
        </w:rPr>
      </w:pPr>
      <w:r>
        <w:rPr>
          <w:rFonts w:cs="Calibri" w:ascii="Calibri" w:hAnsi="Calibri"/>
          <w:color w:val="262626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umento informatico firmato digitalmente ai sensi del testo unico del D.P.R. 28 dicembre 2000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. 445 e del D.Lgs. 7 marzo 2005, n. 82 e norme collegate</w:t>
      </w:r>
    </w:p>
    <w:p>
      <w:pPr>
        <w:pStyle w:val="Normal"/>
        <w:ind w:left="439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0 del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  <w:t>ALLEGATO  1 - FAC-SIMILE DOMANDA DI ISCRIZIONE</w:t>
    </w:r>
  </w:p>
  <w:p>
    <w:pPr>
      <w:pStyle w:val="Head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trike w:val="false"/>
      <w:dstrike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trike w:val="false"/>
      <w:dstrike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strike w:val="false"/>
      <w:dstrike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strike w:val="false"/>
      <w:dstrike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  <w:b/>
      <w:strike w:val="false"/>
      <w:dstrike w:val="false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9:00Z</dcterms:created>
  <dc:creator>tm</dc:creator>
  <dc:description/>
  <cp:keywords/>
  <dc:language>en-US</dc:language>
  <cp:lastModifiedBy>Julie Anne Smith</cp:lastModifiedBy>
  <cp:lastPrinted>2015-06-26T12:08:00Z</cp:lastPrinted>
  <dcterms:modified xsi:type="dcterms:W3CDTF">2018-07-26T10:29:00Z</dcterms:modified>
  <cp:revision>2</cp:revision>
  <dc:subject/>
  <dc:title>Indagine di mercato per l’acquisizione di curricula professionali</dc:title>
</cp:coreProperties>
</file>